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  <w:t>Консультация для родителей МБДОУ детского сада № 29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ГОТОВИМСЯ К ПОСЕЩЕНИЮ ПСИХОЛОГО-МЕДИКО-ПЕДАГОГИЧЕСКОЙ КОМИССИИ.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spacing w:lineRule="auto" w:line="360"/>
        <w:ind w:firstLine="36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важаемые родители! Осенняя пора для нас знаменуется не только листопадом, дождливыми днями. Это пора, когда дети готовятся шагнуть на новую ступеньку для них, а родители определить дальнейший образовательный маршрут для своего ребенка: остаться в детском саду ещё на один год или начать обучение в первом классе. Какую школу выбрать? Какую программу для обучения выбрать? Возможно ребенку нужен тьютер? Нужны ли ребенку специальные учебники или дидактические пособия? На эти вопросы помогут ответить специалисты психолого-медико-педагогической комиссии. Они выявят основные особенности ребенка, на основе которых определят необходимость создания специальных условий для получения образования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ечно, необходимо помнить, про обследование специалистами психолого-медико-педагогической комиссии</w:t>
      </w:r>
      <w:r>
        <w:rPr>
          <w:bCs/>
          <w:i/>
          <w:iCs/>
          <w:sz w:val="28"/>
          <w:szCs w:val="28"/>
        </w:rPr>
        <w:t xml:space="preserve"> – </w:t>
      </w:r>
      <w:r>
        <w:rPr>
          <w:bCs/>
          <w:iCs/>
          <w:sz w:val="28"/>
          <w:szCs w:val="28"/>
        </w:rPr>
        <w:t>это не тестирование и не экзамен для ребенка. И ни в коем случае не оценка ребенка или педагогических возможностей специалистов, которые с ним занимались. Необходимо помнить, что заключение психолого-медико-педагогической комиссии носит рекомендательный характер и определять образовательный маршрут ребенка может и обязан только родитель или законный представитель ребенк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iCs/>
          <w:sz w:val="28"/>
          <w:szCs w:val="28"/>
        </w:rPr>
        <w:t>Специалисты ДОУ № 29 подскажут: где находится комиссия, график работы, в какое время необходимо записаться по указанному телефону. А как же какую из представленных в городе Ставрополе психолого-медико-педагогический комиссий (городскую или краевую) выбрать и почему. Специалисты детского сада составят характеристику на ребёнка, с которой обязательно ознакомят родителей, в ней будут указанны все особенности ребенка,</w:t>
      </w:r>
      <w:r>
        <w:rPr>
          <w:sz w:val="28"/>
          <w:szCs w:val="28"/>
        </w:rPr>
        <w:t xml:space="preserve"> описаны все коррекционно-развитающие мероприятия, которые проводилась с ребёнком в течение всего периода пребывания в детском саду.</w:t>
      </w:r>
      <w:r>
        <w:rPr>
          <w:bCs/>
          <w:sz w:val="28"/>
          <w:szCs w:val="28"/>
        </w:rPr>
        <w:t xml:space="preserve"> Если что-то в характеристике Вам непонятно или возникают какие либо вопросы, Вы можете обсудить их со специалистами детского сада.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iCs/>
          <w:sz w:val="28"/>
          <w:szCs w:val="28"/>
        </w:rPr>
        <w:t xml:space="preserve">Перед записью в психолого-медико-педагогическую комиссию необходимо обратиться к педиатру, чтобы он сделал выписку из истории болезней ребенка и направил к узким специалистам: невропатологу, окулисту, отолагингологу, психиатру. Особенно внимательно, Вам как родителем, необходимо отнестись к обследованию психиатра. </w:t>
      </w:r>
      <w:r>
        <w:rPr>
          <w:bCs/>
          <w:sz w:val="28"/>
          <w:szCs w:val="28"/>
        </w:rPr>
        <w:t xml:space="preserve">Накануне обследования </w:t>
      </w:r>
      <w:r>
        <w:rPr>
          <w:bCs/>
          <w:iCs/>
          <w:sz w:val="28"/>
          <w:szCs w:val="28"/>
        </w:rPr>
        <w:t>психолого-медико-педагогической комиссии</w:t>
      </w:r>
      <w:r>
        <w:rPr>
          <w:bCs/>
          <w:sz w:val="28"/>
          <w:szCs w:val="28"/>
        </w:rPr>
        <w:t>, или даже обследования психиатра, необходимо, чтобы ребёнок выспался, хорошо себя чувствовал, нельзя, чтобы в этот период начинался курс лечения или принимались новые препараты. П</w:t>
      </w:r>
      <w:r>
        <w:rPr>
          <w:bCs/>
          <w:iCs/>
          <w:sz w:val="28"/>
          <w:szCs w:val="28"/>
        </w:rPr>
        <w:t>оддерживайте у ребенка и у себя хорошее настроение</w:t>
      </w:r>
      <w:r>
        <w:rPr>
          <w:bCs/>
          <w:sz w:val="28"/>
          <w:szCs w:val="28"/>
        </w:rPr>
        <w:t xml:space="preserve">. Лучше проходить обследование в первой половине дня до обеденного сна, поэтому выбирайте наиболее удобное время для вашего ребенка, когда он наиболее хорошо себя чувствует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несколько дней до обследования старайтесь </w:t>
      </w:r>
      <w:r>
        <w:rPr>
          <w:bCs/>
          <w:i/>
          <w:iCs/>
          <w:sz w:val="28"/>
          <w:szCs w:val="28"/>
        </w:rPr>
        <w:t>не перегружать ребёнка дополнительными знаниями или увеселительными мероприятиями</w:t>
      </w:r>
      <w:r>
        <w:rPr>
          <w:bCs/>
          <w:sz w:val="28"/>
          <w:szCs w:val="28"/>
        </w:rPr>
        <w:t>, так как это наоборот, может вызвать у него повышенную утомляемость или, наоборот, возбудимость.</w:t>
      </w:r>
    </w:p>
    <w:p>
      <w:pPr>
        <w:pStyle w:val="Normal"/>
        <w:spacing w:lineRule="auto" w:line="360"/>
        <w:ind w:firstLine="36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о время обследования специалистами </w:t>
      </w:r>
      <w:r>
        <w:rPr>
          <w:bCs/>
          <w:iCs/>
          <w:sz w:val="28"/>
          <w:szCs w:val="28"/>
        </w:rPr>
        <w:t>психолого-медико-педагогической комиссии</w:t>
      </w:r>
      <w:r>
        <w:rPr>
          <w:bCs/>
          <w:sz w:val="28"/>
          <w:szCs w:val="28"/>
        </w:rPr>
        <w:t xml:space="preserve"> родитель должен быть рядом с ребенком и наблюдать за тем, как происходит общение специалистов с ребёнком, не надо демонстрировать своё удивление или даже недовольство ребёнку. Если ребенок повернулся и смотрит на Вас, ища помощи, скажите: «Молодец, у тебя всё получается! Продолжай!» Максимум позитива и уверенности в собственных силах ребёнок должен получить ещё до обследования в ваших объят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8"/>
          <w:szCs w:val="28"/>
        </w:rPr>
        <w:t xml:space="preserve">Обследование в рамках </w:t>
      </w:r>
      <w:r>
        <w:rPr>
          <w:bCs/>
          <w:iCs/>
          <w:sz w:val="28"/>
          <w:szCs w:val="28"/>
        </w:rPr>
        <w:t>психолого-медико-педагогической комиссии</w:t>
      </w:r>
      <w:r>
        <w:rPr>
          <w:bCs/>
          <w:sz w:val="28"/>
          <w:szCs w:val="28"/>
        </w:rPr>
        <w:t xml:space="preserve"> – это особая ситуация и для Вас и для ребенка. Ребёнок будет находиться в незнакомой обстановке, и не с одним, а с несколькими незнакомыми взрослыми, но все они очень доброжелательно настроены и к Вам, и к ребенку, вокруг много игрушек, интересных дидиктических игр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прохождения обследования </w:t>
      </w:r>
      <w:r>
        <w:rPr>
          <w:bCs/>
          <w:iCs/>
          <w:sz w:val="28"/>
          <w:szCs w:val="28"/>
        </w:rPr>
        <w:t>психолого-медико-педагогической комиссии</w:t>
      </w:r>
      <w:r>
        <w:rPr>
          <w:bCs/>
          <w:sz w:val="28"/>
          <w:szCs w:val="28"/>
        </w:rPr>
        <w:t xml:space="preserve"> обязательно </w:t>
      </w:r>
      <w:r>
        <w:rPr>
          <w:b/>
          <w:bCs/>
          <w:sz w:val="28"/>
          <w:szCs w:val="28"/>
        </w:rPr>
        <w:t xml:space="preserve">поощрите и похвалите </w:t>
      </w:r>
      <w:r>
        <w:rPr>
          <w:bCs/>
          <w:sz w:val="28"/>
          <w:szCs w:val="28"/>
        </w:rPr>
        <w:t>ребенка,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любым способом, принятым и приемлемым для вас. </w:t>
      </w:r>
    </w:p>
    <w:p>
      <w:pPr>
        <w:pStyle w:val="Normal"/>
        <w:spacing w:lineRule="auto" w:line="3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у Вас возникают вопросы уже после обследования, вы можете задать их специалистам детского сада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важаемые родители помните, что заключение психолого-медико-педагогической комиссии носит рекомендательный характер и только Вы принимаете решение о том каким будет дальнейший образовательный маршрут вашего ребенка.</w:t>
      </w:r>
    </w:p>
    <w:p>
      <w:pPr>
        <w:pStyle w:val="Normal"/>
        <w:spacing w:lineRule="auto" w:line="36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8:00Z</dcterms:created>
  <dc:creator>c</dc:creator>
  <dc:description/>
  <cp:keywords/>
  <dc:language>en-US</dc:language>
  <cp:lastModifiedBy>c</cp:lastModifiedBy>
  <cp:lastPrinted>2019-05-12T09:06:00Z</cp:lastPrinted>
  <dcterms:modified xsi:type="dcterms:W3CDTF">2022-01-23T08:20:00Z</dcterms:modified>
  <cp:revision>6</cp:revision>
  <dc:subject/>
  <dc:title/>
</cp:coreProperties>
</file>